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免费 高清 日本我来给你推荐一部超级火的日本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棒的平台，它叫做“暖暖视频”。这个平台上有很多免费的高质量视频，其中就包括一些日本影片哦。无论是想学习日语还是想要欣赏一下日本文化，都可以在这里找到满意的内容。</w:t>
      </w:r>
      <w:r>
        <w:rPr>
          <w:sz w:val="32"/>
          <w:szCs w:val="32"/>
        </w:rPr>
        <w:t>&lt;/p&gt;&lt;p&gt;&lt;img src="/static-img/2xf91ALrUG_U0fMcPy4jTCzQiinDgTEwH-esmmVrhM7bYkNpFYuD_-2yZ0XTrMcR.jpg"&gt;&lt;/p&gt;&lt;p&gt;</w:t>
      </w:r>
      <w:r>
        <w:rPr>
          <w:sz w:val="32"/>
          <w:szCs w:val="32"/>
        </w:rPr>
        <w:t>我自己就是通过这个平台了解到许多关于日本的事情。比如，我对《你的名字》（君の名は。）这部电影非常着迷。这是一部由三池崇史导演，讲述两个来自不同世界的人偶然交换了命运之年的故事。这部电影不仅画面精美，而且情感丰富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虽然是一部很早期的作品，但它依旧能够吸引大批观众。在观看时，你会被两位主角之间微妙的情感交流所打动，以及他们在不同的世界中寻找彼此的心路历程。你可能会发现，这样的故事其实也能让我们思考我们的生活和选择。</w:t>
      </w:r>
      <w:r>
        <w:rPr>
          <w:sz w:val="32"/>
          <w:szCs w:val="32"/>
        </w:rPr>
        <w:t>&lt;/p&gt;&lt;p&gt;&lt;img src="/static-img/EmUCUX1HJuePIpscBESMRSzQiinDgTEwH-esmmVrhM69YLee_B5Aa5CzDq0aVwRts-MMXYo3JDqdBLOnSHaPP4g0wMx1IGFmpDQQWza9NDJCPKX9H5RlW7PSYAgnelRr.jpg"&gt;&lt;/p&gt;&lt;p&gt;</w:t>
      </w:r>
      <w:r>
        <w:rPr>
          <w:sz w:val="32"/>
          <w:szCs w:val="32"/>
        </w:rPr>
        <w:t>如果你对日本文化或者想看一些其他类型的节目，也可以尝试“暖暖视频”的其他频道，比如纪录片、音乐或甚至是动漫。你只需要搜索相关关键词，然后点击观看，就能享受到高清晰度、高质量内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暖暖视频”是一个很好的资源，不仅提供了免费观看，还能让我们更好地了解这个世界上的各种奇迹和故事。所以，赶快加入它吧！</w:t>
      </w:r>
      <w:r>
        <w:rPr>
          <w:sz w:val="32"/>
          <w:szCs w:val="32"/>
        </w:rPr>
        <w:t>&lt;/p&gt;&lt;p&gt;&lt;img src="/static-img/UEI8RCos8z-udKYUhYRzEyzQiinDgTEwH-esmmVrhM69YLee_B5Aa5CzDq0aVwRts-MMXYo3JDqdBLOnSHaPP4g0wMx1IGFmpDQQWza9NDJCPKX9H5RlW7PSYAgnelRr.jpg"&gt;&lt;/p&gt;&lt;p&gt;&lt;a href = "/doc/570713-</w:t>
      </w:r>
      <w:r>
        <w:rPr>
          <w:sz w:val="32"/>
          <w:szCs w:val="32"/>
        </w:rPr>
        <w:t>暖暖视频免费 高清 日本我来给你推荐一部超级火的日本电影</w:t>
      </w:r>
      <w:r>
        <w:rPr>
          <w:sz w:val="32"/>
          <w:szCs w:val="32"/>
        </w:rPr>
        <w:t>.doc" rel="alternate" download="570713-</w:t>
      </w:r>
      <w:r>
        <w:rPr>
          <w:sz w:val="32"/>
          <w:szCs w:val="32"/>
        </w:rPr>
        <w:t>暖暖视频免费 高清 日本我来给你推荐一部超级火的日本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